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Calibri"/>
          <w:kern w:val="2"/>
          <w:szCs w:val="32"/>
        </w:rPr>
      </w:pPr>
      <w:r>
        <w:rPr>
          <w:rFonts w:ascii="方正小标宋简体" w:hAnsi="方正小标宋简体" w:cs="Calibri" w:eastAsia="方正小标宋简体"/>
          <w:kern w:val="2"/>
          <w:szCs w:val="32"/>
        </w:rPr>
        <w:t>技术参数确认表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4"/>
        <w:gridCol w:w="5731"/>
        <w:gridCol w:w="223"/>
        <w:gridCol w:w="2589"/>
        <w:gridCol w:w="1078"/>
        <w:gridCol w:w="1879"/>
      </w:tblGrid>
      <w:tr>
        <w:trPr>
          <w:trHeight w:val="3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需求部门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华文中宋" w:eastAsia="宋体"/>
                <w:kern w:val="0"/>
                <w:sz w:val="21"/>
                <w:szCs w:val="21"/>
                <w:lang w:val="zh-CN" w:bidi="zh-CN"/>
              </w:rPr>
              <w:t>肾脏内科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名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便携式彩色多普勒超声诊断仪</w:t>
            </w:r>
          </w:p>
        </w:tc>
      </w:tr>
      <w:tr>
        <w:trPr>
          <w:trHeight w:val="36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数量（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套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华文中宋" w:ascii="宋体" w:hAnsi="宋体"/>
                <w:kern w:val="0"/>
                <w:sz w:val="21"/>
                <w:szCs w:val="21"/>
                <w:lang w:val="en-US" w:bidi="zh-CN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预算金额（万元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中宋"/>
                <w:kern w:val="0"/>
                <w:sz w:val="21"/>
                <w:szCs w:val="21"/>
                <w:lang w:val="en-US" w:bidi="zh-CN"/>
              </w:rPr>
            </w:pPr>
            <w:r>
              <w:rPr>
                <w:rFonts w:eastAsia="宋体" w:cs="华文中宋" w:ascii="宋体" w:hAnsi="宋体"/>
                <w:kern w:val="0"/>
                <w:sz w:val="21"/>
                <w:szCs w:val="21"/>
                <w:lang w:val="en-US" w:bidi="zh-CN"/>
              </w:rPr>
              <w:t>90</w:t>
            </w:r>
          </w:p>
        </w:tc>
      </w:tr>
      <w:tr>
        <w:trPr>
          <w:trHeight w:val="44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类型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华文中宋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医疗类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R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科研类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教学类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 xml:space="preserve">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医疗、科研、教学均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 xml:space="preserve">     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 xml:space="preserve">其他：  </w:t>
            </w:r>
          </w:p>
        </w:tc>
      </w:tr>
      <w:tr>
        <w:trPr>
          <w:trHeight w:val="40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  <w:lang w:val="en-US" w:eastAsia="zh-CN" w:bidi="zh-CN"/>
              </w:rPr>
              <w:t>是否带耗材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1"/>
                <w:szCs w:val="21"/>
                <w:lang w:val="zh-CN" w:bidi="zh-CN"/>
              </w:rPr>
              <w:t>带耗材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zh-CN" w:bidi="zh-CN"/>
              </w:rPr>
              <w:t>£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21"/>
                <w:szCs w:val="21"/>
                <w:lang w:val="en-US" w:bidi="zh-CN"/>
              </w:rPr>
              <w:t xml:space="preserve">   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1"/>
                <w:szCs w:val="21"/>
                <w:lang w:val="en-US" w:bidi="zh-CN"/>
              </w:rPr>
              <w:t>不带耗材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zh-CN" w:bidi="zh-CN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设备使用需求</w:t>
            </w:r>
          </w:p>
        </w:tc>
      </w:tr>
      <w:tr>
        <w:trPr>
          <w:trHeight w:val="40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设备用途及使用范围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用于浅表组织、血管、介入性超声等应用</w:t>
            </w:r>
          </w:p>
        </w:tc>
      </w:tr>
      <w:tr>
        <w:trPr>
          <w:trHeight w:val="39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安装场地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三住院部二楼血液净化中心插管间</w:t>
            </w:r>
          </w:p>
        </w:tc>
      </w:tr>
      <w:tr>
        <w:trPr>
          <w:trHeight w:val="3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使用环境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水、电、排污、场地等条件均具备，无其他特殊要求</w:t>
            </w:r>
          </w:p>
        </w:tc>
      </w:tr>
      <w:tr>
        <w:trPr>
          <w:trHeight w:val="36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交付时间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合同签订后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3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0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天内</w:t>
            </w:r>
          </w:p>
        </w:tc>
      </w:tr>
      <w:tr>
        <w:trPr>
          <w:trHeight w:val="354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主要技术参数</w:t>
            </w:r>
          </w:p>
        </w:tc>
      </w:tr>
      <w:tr>
        <w:trPr>
          <w:trHeight w:val="33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主要配置或模块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具体性能与参数要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核心参数设置理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可量化指标正偏离认定情况</w:t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特性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经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NMPA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的注册认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保证设备安全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764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技术参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便携式彩色多普勒超声波诊断仪，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5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英寸彩色液晶显示器，具有背光按键，轨迹球操作键盘操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</w:tr>
      <w:tr>
        <w:trPr>
          <w:trHeight w:val="110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★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多角度空间复合成像技术，可分多级调节并同屏双幅显示，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9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线发射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eastAsia="zh-CN" w:bidi="zh-CN"/>
              </w:rPr>
              <w:t>；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电子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线阵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探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有效阵元数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成像图像更加优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具备二维灰阶、彩色多普勒等成像模式及定量分析单元、自适应彩色增强技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具备血流量化评估功能，可测量多普勒信号面积比值，血流填充比率及最大血流比率，曲线分析图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zh-CN"/>
              </w:rPr>
              <w:t>能准确评估和测量血流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5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线阵和凸阵探头具有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穿刺针增强显影技术，可单独实时调节穿刺针增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穿刺针增强技术可清晰显示穿刺针及其位置，对提高穿刺准确性和安全性非常重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▲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6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具备图像导航追踪技术，可还原前次图像的全部扫描参数，并实现前后图像重叠对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该技术可用于外周血管通路介入手术前后效果的对比，有助于临床研究和学术交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7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具备线阵探头凸型扩展技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8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具有能量多普勒及高灵敏能量多普勒两种功能，高灵敏能量多普勒支持频率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20MHz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探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高灵敏能量多普勒支持频率越高越好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9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具备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主机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原始数据处理能力，可对已存储的图像进行增益、动态范围、多普勒基线、多普勒角度、扫描速度、自动优化等调节以及测量和分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0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原始数据储存，可对回放的图像进行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33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种参数调节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2B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及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M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型模式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0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个参数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CFM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模式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6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个参数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PW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模式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7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个参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回放的图像进行参数调节越多越好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 w:bidi="zh-CN"/>
              </w:rPr>
              <w:t>★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支持宽景成像、支持线阵应变式弹性成像、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支持造影成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适合多场景下的任务要求，达到更好的成像效果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电子线阵：可视可调中心频率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5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–13.0 MHz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，且探头具备可操控按键≥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4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个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；宽频带凸阵探头，超声频率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2.0-5.0MHz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频率范围越大越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1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、线阵超高频探头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频率范围至少包括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bidi="zh-CN"/>
              </w:rPr>
              <w:t>7-18.0 MHz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频率范围越大越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好</w:t>
            </w:r>
          </w:p>
        </w:tc>
      </w:tr>
      <w:tr>
        <w:trPr>
          <w:trHeight w:val="58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bidi="zh-CN"/>
              </w:rPr>
              <w:t>14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、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bidi="zh-CN"/>
              </w:rPr>
              <w:t>内置远程图像共享、会诊及教学功能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保证数据安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bidi="zh-CN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bidi="zh-CN"/>
              </w:rPr>
              <w:t>具有工信部：可信云证书为正偏离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zh-CN"/>
              </w:rPr>
            </w:r>
          </w:p>
        </w:tc>
      </w:tr>
      <w:tr>
        <w:trPr>
          <w:trHeight w:val="315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单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zh-CN" w:bidi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套配置需求（一行只写一个配置）</w:t>
            </w:r>
          </w:p>
        </w:tc>
      </w:tr>
      <w:tr>
        <w:trPr>
          <w:trHeight w:val="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bidi="zh-CN"/>
              </w:rPr>
              <w:t>单位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  <w:lang w:val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1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  <w:lang w:val="zh-CN"/>
              </w:rPr>
              <w:t>主机</w:t>
            </w:r>
            <w:r>
              <w:rPr>
                <w:rFonts w:eastAsia="宋体" w:cs="Times New Roman" w:ascii="宋体" w:hAnsi="宋体"/>
                <w:sz w:val="21"/>
                <w:szCs w:val="22"/>
                <w:lang w:val="zh-CN"/>
              </w:rPr>
              <w:t>+</w:t>
            </w:r>
            <w:r>
              <w:rPr>
                <w:rFonts w:ascii="宋体" w:hAnsi="宋体" w:cs="Times New Roman" w:eastAsia="宋体"/>
                <w:sz w:val="21"/>
                <w:szCs w:val="22"/>
                <w:lang w:val="zh-CN"/>
              </w:rPr>
              <w:t>三探头接口台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</w:rPr>
              <w:t>套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2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</w:rPr>
              <w:t>线阵超高频探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</w:rPr>
              <w:t>把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3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  <w:lang w:eastAsia="zh-CN"/>
              </w:rPr>
              <w:t>可操控按键</w:t>
            </w:r>
            <w:r>
              <w:rPr>
                <w:rFonts w:ascii="宋体" w:hAnsi="宋体" w:cs="Times New Roman" w:eastAsia="宋体"/>
                <w:sz w:val="21"/>
                <w:szCs w:val="22"/>
              </w:rPr>
              <w:t>电子线阵探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val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  <w:lang w:val="zh-CN"/>
              </w:rPr>
              <w:t>把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4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</w:rPr>
              <w:t>宽频带凸阵探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val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  <w:lang w:val="zh-CN"/>
              </w:rPr>
              <w:t>把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</w:rPr>
              <w:t>5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</w:rPr>
              <w:t>远程图像共享、会诊及教学功能软件和摄像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2"/>
              </w:rPr>
            </w:pPr>
            <w:r>
              <w:rPr>
                <w:rFonts w:ascii="宋体" w:hAnsi="宋体" w:cs="Times New Roman" w:eastAsia="宋体"/>
                <w:sz w:val="21"/>
                <w:szCs w:val="22"/>
                <w:lang w:val="zh-CN"/>
              </w:rPr>
              <w:t>套</w:t>
            </w:r>
          </w:p>
        </w:tc>
      </w:tr>
      <w:tr>
        <w:trPr>
          <w:trHeight w:val="281" w:hRule="atLeast"/>
        </w:trPr>
        <w:tc>
          <w:tcPr>
            <w:tcW w:w="1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zh-CN" w:bidi="zh-CN"/>
              </w:rPr>
              <w:t>售后服务需求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保修年限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耗材及零配件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提供耗材及主要零配件目录（含报价）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故障响应时间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维修到达现场时间≤</w:t>
            </w:r>
            <w:r>
              <w:rPr>
                <w:rFonts w:eastAsia="宋体" w:cs="宋体" w:ascii="宋体" w:hAnsi="宋体"/>
                <w:sz w:val="21"/>
                <w:szCs w:val="22"/>
              </w:rPr>
              <w:t>6</w:t>
            </w:r>
            <w:r>
              <w:rPr>
                <w:rFonts w:ascii="宋体" w:hAnsi="宋体" w:cs="宋体" w:eastAsia="宋体"/>
                <w:sz w:val="21"/>
                <w:szCs w:val="22"/>
              </w:rPr>
              <w:t>小时（本地）；维修到达现场时间≤</w:t>
            </w:r>
            <w:r>
              <w:rPr>
                <w:rFonts w:eastAsia="宋体" w:cs="宋体" w:ascii="宋体" w:hAnsi="宋体"/>
                <w:sz w:val="21"/>
                <w:szCs w:val="22"/>
              </w:rPr>
              <w:t>24</w:t>
            </w:r>
            <w:r>
              <w:rPr>
                <w:rFonts w:ascii="宋体" w:hAnsi="宋体" w:cs="宋体" w:eastAsia="宋体"/>
                <w:sz w:val="21"/>
                <w:szCs w:val="22"/>
              </w:rPr>
              <w:t>小时（外地）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配件供应时间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≥</w:t>
            </w:r>
            <w:r>
              <w:rPr>
                <w:rFonts w:eastAsia="宋体" w:cs="宋体" w:ascii="宋体" w:hAnsi="宋体"/>
                <w:sz w:val="21"/>
                <w:szCs w:val="22"/>
              </w:rPr>
              <w:t>10</w:t>
            </w:r>
            <w:r>
              <w:rPr>
                <w:rFonts w:ascii="宋体" w:hAnsi="宋体" w:cs="宋体" w:eastAsia="宋体"/>
                <w:sz w:val="21"/>
                <w:szCs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维修资料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提供详细操作手册、维修保养手册、安装手册等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升级</w:t>
            </w:r>
          </w:p>
        </w:tc>
        <w:tc>
          <w:tcPr>
            <w:tcW w:w="1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软件终身免费升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spacing w:lineRule="atLeast" w:line="275" w:before="0" w:after="120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26:58Z</dcterms:created>
  <dc:creator>we</dc:creator>
  <dc:description/>
  <dc:language>en-US</dc:language>
  <cp:lastModifiedBy>脆柿霖</cp:lastModifiedBy>
  <dcterms:modified xsi:type="dcterms:W3CDTF">2024-07-20T05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0DDE3115345C1ADE0047FE8F26F9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