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新桥医院医疗设备投标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资格资质登记表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85"/>
        <w:gridCol w:w="70"/>
        <w:gridCol w:w="750"/>
        <w:gridCol w:w="139"/>
        <w:gridCol w:w="137"/>
        <w:gridCol w:w="1384"/>
        <w:gridCol w:w="27"/>
        <w:gridCol w:w="655"/>
        <w:gridCol w:w="120"/>
        <w:gridCol w:w="766"/>
        <w:gridCol w:w="841"/>
        <w:gridCol w:w="127"/>
        <w:gridCol w:w="214"/>
        <w:gridCol w:w="2071"/>
      </w:tblGrid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编号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包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投标规格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公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家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总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质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正副本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 □   未提供 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器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经营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许可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 □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二类医疗器械经营备案凭证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未提供 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二类医疗器械经营备案信息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至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产产品须提供生产厂家相关资质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盖鲜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口产品须提供国内总代相关资质及证明文件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盖鲜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医疗器械国内总代的经营许可证上的经营范围要包含投标产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理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  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正副本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 □    不合格 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器械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二类医疗器械经营备案凭证及备案信息登记表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 □    未提供 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范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足□     不满足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凭证经营范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足 □    不满足 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司经营许可证上的经营范围要包含投标产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代理商提供的相关资质须加盖鲜章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资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器械注册证号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产品名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有效期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器械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登记表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 未提供 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市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投标产品的医疗器械产品注册证必须在有效期内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书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→投标代理商</w:t>
            </w:r>
            <w:r>
              <w:rPr>
                <w:rFonts w:ascii="宋体;SimSun" w:hAnsi="宋体;SimSun" w:cs="宋体;SimSun"/>
                <w:b/>
                <w:szCs w:val="21"/>
              </w:rPr>
              <w:t>逐级授权（国产产品）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国内总代→投标代理商逐级授权</w:t>
            </w:r>
            <w:r>
              <w:rPr>
                <w:rFonts w:ascii="宋体;SimSun" w:hAnsi="宋体;SimSun" w:cs="宋体;SimSun"/>
                <w:b/>
                <w:szCs w:val="21"/>
              </w:rPr>
              <w:t>（进口产品）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厂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代对代理商的逐级授权需加盖厂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代鲜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授权效期需为一年以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不能出现重庆总代对代理商的授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不能出现针对新桥医院的授权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授权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法人代表→投标人授权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 未提供 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法人代表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复印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授权投标人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复印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授权效期需为一年以上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并加盖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授权人和投标人必须一致</w:t>
            </w:r>
          </w:p>
        </w:tc>
      </w:tr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产品彩页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 □       未提供 □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请代理公司务必按上述顺序提供厂家及代理商全套材料，否则</w:t>
            </w:r>
            <w:r>
              <w:rPr>
                <w:rFonts w:ascii="宋体;SimSun" w:hAnsi="宋体;SimSun" w:cs="宋体;SimSun"/>
                <w:b/>
                <w:sz w:val="22"/>
                <w:szCs w:val="21"/>
                <w:u w:val="single"/>
              </w:rPr>
              <w:t>经过审查不合格者一律不得参标并视为自动放弃本次招标</w:t>
            </w:r>
            <w:r>
              <w:rPr>
                <w:rFonts w:ascii="宋体;SimSun" w:hAnsi="宋体;SimSun" w:cs="宋体;SimSun"/>
                <w:sz w:val="22"/>
                <w:szCs w:val="21"/>
              </w:rPr>
              <w:t>，准备过程如有疑问请电话咨询</w:t>
            </w:r>
            <w:r>
              <w:rPr>
                <w:rFonts w:cs="宋体;SimSun" w:ascii="宋体;SimSun" w:hAnsi="宋体;SimSun"/>
                <w:sz w:val="22"/>
                <w:szCs w:val="21"/>
              </w:rPr>
              <w:t>023-68774963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公司投标人</w:t>
            </w:r>
          </w:p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确认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工程科审核人</w:t>
            </w:r>
          </w:p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确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 w:before="0" w:after="31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7:00Z</dcterms:created>
  <dc:creator>USER</dc:creator>
  <dc:description/>
  <cp:keywords/>
  <dc:language>en-US</dc:language>
  <cp:lastModifiedBy>Administrator</cp:lastModifiedBy>
  <cp:lastPrinted>2018-06-15T09:29:00Z</cp:lastPrinted>
  <dcterms:modified xsi:type="dcterms:W3CDTF">2018-07-12T07:51:00Z</dcterms:modified>
  <cp:revision>56</cp:revision>
  <dc:subject/>
  <dc:title>参标公司资质审核表</dc:title>
</cp:coreProperties>
</file>