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需求调研报名函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 w:before="156" w:after="156"/>
        <w:ind w:left="-178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重庆新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院：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公司自愿报名参与贵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医院饮用水配送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求调研，自愿按要求提供相关资料，并保证其真实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tbl>
      <w:tblPr>
        <w:tblW w:w="97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1613"/>
        <w:gridCol w:w="3156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（全称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与意愿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仅参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需求调研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意愿参与投标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张静</cp:lastModifiedBy>
  <cp:lastPrinted>2023-02-28T09:50:00Z</cp:lastPrinted>
  <dcterms:modified xsi:type="dcterms:W3CDTF">2023-10-24T00:45:11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11139D744F4EACC5561CFD561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