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市卫生和计划生育委员会办公室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关于开展重庆市</w:t>
      </w: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z w:val="44"/>
          <w:szCs w:val="44"/>
        </w:rPr>
        <w:t>年住院医师护士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规范化培训招生工作的通知</w:t>
      </w:r>
    </w:p>
    <w:p>
      <w:pPr>
        <w:pStyle w:val="Normal"/>
        <w:spacing w:lineRule="exact" w:line="594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94"/>
        <w:rPr/>
      </w:pPr>
      <w:r>
        <w:rPr>
          <w:rFonts w:ascii="方正仿宋_GBK" w:hAnsi="方正仿宋_GBK" w:eastAsia="方正仿宋_GBK"/>
          <w:spacing w:val="2"/>
          <w:sz w:val="32"/>
          <w:szCs w:val="32"/>
        </w:rPr>
        <w:t>各区</w:t>
      </w:r>
      <w:r>
        <w:rPr>
          <w:rFonts w:ascii="方正仿宋_GBK" w:hAnsi="方正仿宋_GBK" w:eastAsia="方正仿宋_GBK"/>
          <w:color w:val="000000"/>
          <w:spacing w:val="2"/>
          <w:sz w:val="32"/>
          <w:szCs w:val="32"/>
        </w:rPr>
        <w:t>县（自治县）卫生计生委、两江新区社发局、万盛经开区卫生计生局，各委属（代管）单位，陆军军医大学各附属医院、解放军</w:t>
      </w:r>
      <w:r>
        <w:rPr>
          <w:rFonts w:eastAsia="方正仿宋_GBK" w:ascii="方正仿宋_GBK" w:hAnsi="方正仿宋_GBK"/>
          <w:color w:val="000000"/>
          <w:spacing w:val="2"/>
          <w:sz w:val="32"/>
          <w:szCs w:val="32"/>
        </w:rPr>
        <w:t>324</w:t>
      </w:r>
      <w:r>
        <w:rPr>
          <w:rFonts w:ascii="方正仿宋_GBK" w:hAnsi="方正仿宋_GBK" w:eastAsia="方正仿宋_GBK"/>
          <w:color w:val="000000"/>
          <w:spacing w:val="2"/>
          <w:sz w:val="32"/>
          <w:szCs w:val="32"/>
        </w:rPr>
        <w:t>医院、武警重庆市总队医院，大型企事业单位职工医院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开展住院医师、护士规范化培训工作，是贯彻落实国家《关于深化医药卫生体制改革的意见》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原国</w:t>
      </w:r>
      <w:r>
        <w:rPr>
          <w:rFonts w:ascii="方正仿宋_GBK" w:hAnsi="方正仿宋_GBK" w:eastAsia="方正仿宋_GBK"/>
          <w:sz w:val="32"/>
          <w:szCs w:val="32"/>
        </w:rPr>
        <w:t>家卫生计生委等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部委《关于建立住院医师规范化培训制度的指导意见》等文件精神，加快卫生人才培养体系改革步伐，培养高素质实用型卫生人才，为人民群众提供优质、高效、可及的医疗卫生服务的重大举措。根据重庆市住院医师、护士规范化培训工作安排，拟在全市开展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住院医师、护士规范化培训招生工作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现将相关事宜通知如下：</w:t>
      </w:r>
    </w:p>
    <w:p>
      <w:pPr>
        <w:pStyle w:val="Style16"/>
        <w:widowControl w:val="false"/>
        <w:spacing w:lineRule="exact" w:line="594" w:before="0" w:after="0"/>
        <w:ind w:firstLine="645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一、招考对象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住院医师规范化培训招考对象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拟从事临床医疗工作的高等院校医学类专业（指临床医学类、口腔医学类）全日制本科及以上学历毕业生；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已从事临床医疗工作，并取得执业医师资格证书，但未取得中级及以上职称，需要接受培训的人员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二）护士规范化培训招考对象。</w:t>
      </w:r>
      <w:r>
        <w:rPr>
          <w:rFonts w:ascii="方正仿宋_GBK" w:hAnsi="方正仿宋_GBK" w:cs="宋体;SimSun" w:eastAsia="方正仿宋_GBK"/>
          <w:sz w:val="32"/>
          <w:szCs w:val="32"/>
        </w:rPr>
        <w:t>具有护理学专业大专及以上学历，获得护士执业资格证书或护士执业资格考试成绩合格，愿意从事临床护理工作的护理人员。</w:t>
      </w:r>
    </w:p>
    <w:p>
      <w:pPr>
        <w:pStyle w:val="Style16"/>
        <w:widowControl w:val="false"/>
        <w:numPr>
          <w:ilvl w:val="0"/>
          <w:numId w:val="2"/>
        </w:numPr>
        <w:spacing w:lineRule="exact" w:line="594" w:before="0" w:after="0"/>
        <w:ind w:left="0" w:firstLine="645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招考专业及名额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国家下达的招生计划，并结合各住院医师、护士规范化培训基地报送的招生专业及名额进行招生（详见附件</w:t>
      </w:r>
      <w:r>
        <w:rPr>
          <w:rFonts w:eastAsia="方正仿宋_GBK" w:ascii="方正仿宋_GBK" w:hAnsi="方正仿宋_GBK"/>
          <w:sz w:val="32"/>
          <w:szCs w:val="32"/>
        </w:rPr>
        <w:t>1-3</w:t>
      </w:r>
      <w:r>
        <w:rPr>
          <w:rFonts w:ascii="方正仿宋_GBK" w:hAnsi="方正仿宋_GBK" w:eastAsia="方正仿宋_GBK"/>
          <w:sz w:val="32"/>
          <w:szCs w:val="32"/>
        </w:rPr>
        <w:t>），并轨研究生不在招生计划内。</w:t>
      </w:r>
    </w:p>
    <w:p>
      <w:pPr>
        <w:pStyle w:val="Style16"/>
        <w:widowControl w:val="false"/>
        <w:spacing w:lineRule="exact" w:line="594" w:before="0" w:after="0"/>
        <w:ind w:firstLine="645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三、招考流程</w:t>
      </w:r>
    </w:p>
    <w:p>
      <w:pPr>
        <w:pStyle w:val="Style16"/>
        <w:widowControl w:val="false"/>
        <w:spacing w:lineRule="exact" w:line="594" w:before="0" w:after="0"/>
        <w:ind w:firstLine="645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网上报名→资格审查→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基地面试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→择优录取→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调剂录取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→公布结果→领取录取通知书→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档案托管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→基地报到。</w:t>
      </w:r>
    </w:p>
    <w:p>
      <w:pPr>
        <w:pStyle w:val="Style16"/>
        <w:widowControl w:val="false"/>
        <w:spacing w:lineRule="exact" w:line="594" w:before="0" w:after="0"/>
        <w:ind w:firstLine="645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四、报名时间</w:t>
      </w:r>
    </w:p>
    <w:p>
      <w:pPr>
        <w:pStyle w:val="Style16"/>
        <w:widowControl w:val="false"/>
        <w:spacing w:lineRule="exact" w:line="594" w:before="0" w:after="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-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，报名截至时间为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Style16"/>
        <w:widowControl w:val="false"/>
        <w:spacing w:lineRule="exact" w:line="594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五、报名网址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重庆医药卫生人才网——重庆市住院医师、护士规范化培训专区（</w:t>
      </w:r>
      <w:r>
        <w:rPr>
          <w:rFonts w:eastAsia="方正仿宋_GBK" w:ascii="方正仿宋_GBK" w:hAnsi="方正仿宋_GBK"/>
          <w:sz w:val="32"/>
          <w:szCs w:val="32"/>
        </w:rPr>
        <w:t>http://www.cqwsrc.com/webSite/rcpx/zyyspx/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优先原则</w:t>
      </w:r>
    </w:p>
    <w:p>
      <w:pPr>
        <w:pStyle w:val="Style16"/>
        <w:widowControl w:val="false"/>
        <w:numPr>
          <w:ilvl w:val="0"/>
          <w:numId w:val="3"/>
        </w:numPr>
        <w:spacing w:lineRule="exact" w:line="594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坚持紧缺专业优先原则</w:t>
      </w:r>
    </w:p>
    <w:p>
      <w:pPr>
        <w:pStyle w:val="Style16"/>
        <w:widowControl w:val="false"/>
        <w:numPr>
          <w:ilvl w:val="0"/>
          <w:numId w:val="4"/>
        </w:numPr>
        <w:spacing w:lineRule="exact" w:line="594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第一志愿报考全科的报考人员优先录取；</w:t>
      </w:r>
    </w:p>
    <w:p>
      <w:pPr>
        <w:pStyle w:val="Style16"/>
        <w:widowControl w:val="false"/>
        <w:numPr>
          <w:ilvl w:val="0"/>
          <w:numId w:val="4"/>
        </w:numPr>
        <w:spacing w:lineRule="exact" w:line="594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第一志愿报考儿科、儿外科、精神科、妇产科、麻醉科等紧缺专业的报考人员优先录取。</w:t>
      </w:r>
    </w:p>
    <w:p>
      <w:pPr>
        <w:pStyle w:val="Style16"/>
        <w:widowControl w:val="false"/>
        <w:numPr>
          <w:ilvl w:val="0"/>
          <w:numId w:val="3"/>
        </w:numPr>
        <w:spacing w:lineRule="exact" w:line="594" w:before="0" w:after="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坚持订单定向医学生优先原则。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级订单定向免费医学生全部纳入今年全科招生范围，在优先满足第一志愿的前提下，按综合成绩排名安排至相关培训基地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七、其它事项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请各区县、各单位及各培训基地高度重视此项工作，积极配合市卫生计生委做好本次招生工作，具体事宜详见附件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</w:t>
      </w:r>
      <w:r>
        <w:rPr>
          <w:rFonts w:ascii="方正仿宋_GBK" w:hAnsi="方正仿宋_GBK" w:eastAsia="方正仿宋_GBK"/>
          <w:sz w:val="32"/>
          <w:szCs w:val="32"/>
        </w:rPr>
        <w:t>中医类别住院医师规范化培训招生另文通知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三）</w:t>
      </w:r>
      <w:r>
        <w:rPr>
          <w:rFonts w:ascii="方正仿宋_GBK" w:hAnsi="方正仿宋_GBK" w:eastAsia="方正仿宋_GBK"/>
          <w:sz w:val="32"/>
          <w:szCs w:val="32"/>
        </w:rPr>
        <w:t>报考人员通过网上报名后，须随时上网查询自己的报名动态，如资格审核中发现报考人员资料不齐、不清晰等情况，会及时显示在报考人员的报名状态之中，报考人员在报名截止前可及时更正和补充完善，逾期不更正和完善者，视为自动放弃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四）联系人及联系方式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 xml:space="preserve">1.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市卫生计生委科技教育处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 xml:space="preserve">汪琼、帅佩君  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67706518</w:t>
      </w:r>
    </w:p>
    <w:p>
      <w:pPr>
        <w:pStyle w:val="Style16"/>
        <w:widowControl w:val="false"/>
        <w:spacing w:lineRule="exact" w:line="594" w:before="0" w:after="0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  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 xml:space="preserve">2. 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住院医师护士规范化培训事务管理办公室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住院医师规范化培训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 xml:space="preserve">: 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 xml:space="preserve">李亚迪  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63621100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护士规范化培训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 xml:space="preserve">: 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冯  霞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 xml:space="preserve">  </w:t>
      </w:r>
      <w:r>
        <w:rPr>
          <w:rFonts w:eastAsia="方正仿宋_GBK" w:ascii="方正仿宋_GBK" w:hAnsi="方正仿宋_GBK"/>
          <w:sz w:val="32"/>
          <w:szCs w:val="32"/>
        </w:rPr>
        <w:t>67288260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 xml:space="preserve"> 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 xml:space="preserve">3.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报名系统技术支持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 xml:space="preserve">刘  浩  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67617605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</w:r>
    </w:p>
    <w:p>
      <w:pPr>
        <w:pStyle w:val="Normal"/>
        <w:spacing w:lineRule="exact" w:line="594"/>
        <w:ind w:left="1758" w:hanging="11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重庆市住院医师、护士规范化培训招生报考须知</w:t>
      </w:r>
    </w:p>
    <w:p>
      <w:pPr>
        <w:pStyle w:val="Normal"/>
        <w:spacing w:lineRule="exact" w:line="594"/>
        <w:ind w:left="1758" w:hanging="112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住院医师规范化培训招生计划</w:t>
      </w:r>
    </w:p>
    <w:p>
      <w:pPr>
        <w:pStyle w:val="Normal"/>
        <w:spacing w:lineRule="exact" w:line="594"/>
        <w:ind w:left="1758" w:hanging="11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护士规范化培训招生计划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right="364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卫生和计划生育委员会办公室</w:t>
      </w:r>
    </w:p>
    <w:p>
      <w:pPr>
        <w:pStyle w:val="Normal"/>
        <w:spacing w:lineRule="exact" w:line="594"/>
        <w:ind w:right="160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ind w:right="64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94"/>
        <w:ind w:right="24" w:firstLine="7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重庆市住院医师、护士规范化培训</w:t>
      </w:r>
    </w:p>
    <w:p>
      <w:pPr>
        <w:pStyle w:val="Normal"/>
        <w:spacing w:lineRule="exact" w:line="594"/>
        <w:ind w:right="24" w:firstLine="7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招生报考须知</w:t>
      </w:r>
    </w:p>
    <w:p>
      <w:pPr>
        <w:pStyle w:val="Style16"/>
        <w:widowControl w:val="false"/>
        <w:spacing w:lineRule="exact" w:line="594" w:before="0" w:after="0"/>
        <w:rPr>
          <w:rFonts w:ascii="方正仿宋_GBK" w:hAnsi="方正仿宋_GBK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color w:val="000000"/>
          <w:kern w:val="2"/>
          <w:sz w:val="32"/>
          <w:szCs w:val="32"/>
        </w:rPr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一、招考对象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住院医师规范化培训招考对象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拟从事临床医疗工作的高等院校医学类专业（指临床医学类、口腔医学类）全日制本科及以上学历毕业生；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已从事临床医疗工作，并取得执业医师资格证书，但未取得中级及以上职称，需要接受培训的人员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说明：中医类专业住院医师规范化培训</w:t>
      </w:r>
      <w:r>
        <w:rPr>
          <w:rFonts w:ascii="方正仿宋_GBK" w:hAnsi="方正仿宋_GBK" w:eastAsia="方正仿宋_GBK"/>
          <w:sz w:val="32"/>
          <w:szCs w:val="32"/>
        </w:rPr>
        <w:t>报考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另文通知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二）护士规范化培训招考对象。</w:t>
      </w:r>
      <w:r>
        <w:rPr>
          <w:rFonts w:ascii="方正仿宋_GBK" w:hAnsi="方正仿宋_GBK" w:cs="宋体;SimSun" w:eastAsia="方正仿宋_GBK"/>
          <w:sz w:val="32"/>
          <w:szCs w:val="32"/>
        </w:rPr>
        <w:t>具有护理学专业大专及以上学历，获得护士执业资格证书或护士执业资格考试成绩合格，愿意从事临床护理工作的护理人员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二、招考人数及专业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本次拟公开招考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2028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名住院医师规范化培训学员、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1500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名护士规范化培训学员。其专业详见《重庆市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2018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年住院医师规范化培训招生计划》（附件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）和《重庆市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2018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年护士规范化培训招生计划》（附件</w:t>
      </w:r>
      <w:r>
        <w:rPr>
          <w:rFonts w:eastAsia="方正仿宋_GBK" w:cs="Times New Roman" w:ascii="方正仿宋_GBK" w:hAnsi="方正仿宋_GBK"/>
          <w:kern w:val="2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）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三、报名方式及资格审核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（一）报名方式：实行网上报名。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 xml:space="preserve">1.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请住院医师、护士规范化培训报考人员登录</w:t>
      </w:r>
      <w:r>
        <w:rPr>
          <w:rFonts w:ascii="方正仿宋_GBK" w:hAnsi="方正仿宋_GBK" w:eastAsia="方正仿宋_GBK"/>
          <w:sz w:val="32"/>
          <w:szCs w:val="32"/>
        </w:rPr>
        <w:t>重庆医药卫生人才网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重庆市住院医师、护士规范化培训专区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http://www.cqwsrc.com/webSite/rcpx/zyyspx/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路径流程：注册获取用户名及密码，并填写个人信息、报考志愿，提交个人资料，等待报考资格审核。</w:t>
      </w:r>
    </w:p>
    <w:p>
      <w:pPr>
        <w:pStyle w:val="Style16"/>
        <w:widowControl w:val="false"/>
        <w:spacing w:lineRule="exact" w:line="594" w:before="0" w:after="0"/>
        <w:ind w:firstLine="645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二）报名时间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-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，报名截止时间为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8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0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594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三）提交照片：请报考人员在填报信息时上传个人电子照片、身份证、毕业证、学位证、执业医师资格证、护士资格证（应届毕业生可提供护士资格考试成绩）等证件照片。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四）填报志愿：每位住院医师规范化培训及护士规范化培训报考人员限报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个志愿。报考人员填报志愿时须认真阅读各培训基地医院的招生简章，结合各培训基地医院的招考条件填报志愿。</w:t>
      </w:r>
    </w:p>
    <w:p>
      <w:pPr>
        <w:pStyle w:val="Style16"/>
        <w:widowControl w:val="false"/>
        <w:spacing w:lineRule="exact" w:line="594" w:before="0" w:after="0"/>
        <w:ind w:firstLine="645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五）资格审核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至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。</w:t>
      </w:r>
    </w:p>
    <w:p>
      <w:pPr>
        <w:pStyle w:val="Style16"/>
        <w:widowControl w:val="false"/>
        <w:spacing w:lineRule="exact" w:line="594" w:before="0" w:after="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</w:rPr>
        <w:t>四、基地面试</w:t>
      </w:r>
    </w:p>
    <w:p>
      <w:pPr>
        <w:pStyle w:val="Style16"/>
        <w:widowControl w:val="false"/>
        <w:spacing w:lineRule="exact" w:line="594" w:before="0" w:after="0"/>
        <w:rPr/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面试工作</w:t>
      </w: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由市卫生计生委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牵头组织，各基地所在医院负责实施。报考人员凭本人报名表（在</w:t>
      </w:r>
      <w:r>
        <w:rPr>
          <w:rFonts w:ascii="方正仿宋_GBK" w:hAnsi="方正仿宋_GBK" w:eastAsia="方正仿宋_GBK"/>
          <w:sz w:val="32"/>
          <w:szCs w:val="32"/>
        </w:rPr>
        <w:t>重庆医药卫生人才网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重庆市住院医师、护士规范化培训专区打印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及各基地要求提交的材料参加面试（单位人须提交单位证明）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楷体_GBK" w:hAnsi="方正楷体_GBK" w:eastAsia="方正楷体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面试程序：住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院医师规范化培训、护士规范化培训报考人员分别按第一志愿、第二志愿、调剂录取分期进行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二）面试时间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一志愿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至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；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二志愿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至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；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调剂录取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7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至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8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三）面试结果公布时间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一志愿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；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第二志愿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；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调剂录取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9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日。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报考人员须及时在</w:t>
      </w:r>
      <w:r>
        <w:rPr>
          <w:rFonts w:ascii="方正仿宋_GBK" w:hAnsi="方正仿宋_GBK" w:eastAsia="方正仿宋_GBK"/>
          <w:sz w:val="32"/>
          <w:szCs w:val="32"/>
        </w:rPr>
        <w:t>重庆医药卫生人才网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重庆市住院医师、护士规范化培训专区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查询面试结果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五、录取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各培训基地面试合格的人员须经市卫生计生委审核批准，并行文公布正式录取名单。报考人员在</w:t>
      </w:r>
      <w:r>
        <w:rPr>
          <w:rFonts w:ascii="方正仿宋_GBK" w:hAnsi="方正仿宋_GBK" w:eastAsia="方正仿宋_GBK"/>
          <w:sz w:val="32"/>
          <w:szCs w:val="32"/>
        </w:rPr>
        <w:t>重庆医药卫生人才网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重庆市住院医师、护士规范化培训专区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查询录取结果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六、领取录取通知书、档案托管、基地报到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相关事宜由市住院医师护士规范化培训事务管理办公室另文通知。</w:t>
      </w:r>
    </w:p>
    <w:p>
      <w:pPr>
        <w:pStyle w:val="Style16"/>
        <w:widowControl w:val="false"/>
        <w:spacing w:lineRule="exact" w:line="594" w:before="0" w:after="0"/>
        <w:ind w:firstLine="640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七、注意事项</w:t>
      </w:r>
    </w:p>
    <w:p>
      <w:pPr>
        <w:pStyle w:val="Style16"/>
        <w:widowControl w:val="false"/>
        <w:spacing w:lineRule="exact" w:line="594" w:before="0" w:after="0"/>
        <w:ind w:firstLine="640"/>
        <w:rPr/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一）报考人员应按规定填报相关信息及资料，并对填报的信息、资料的真实性负责。信息、资料填写不符合要求者，不能参加培训基地面试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二）为能够及时取得联系，报考人员须提供准确无误的联系电话，并保持畅通。 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三）报考人员通过网上报名后，须随时上网查询自己的报名动态，如资格审核中发现报考人员资料不齐、不清晰等情况，会及时显示在报考人员的报名状态之中，报考人员在报名截止前可及时更正和补充完善，逾期不更正和完善者，视为自动放弃。</w:t>
      </w:r>
      <w:r>
        <w:br w:type="page"/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重庆市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18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住院医师规范化培训基地招生计划</w:t>
      </w:r>
    </w:p>
    <w:p>
      <w:pPr>
        <w:pStyle w:val="Normal"/>
        <w:tabs>
          <w:tab w:val="clear" w:pos="420"/>
          <w:tab w:val="left" w:pos="8820" w:leader="none"/>
        </w:tabs>
        <w:spacing w:lineRule="exact" w:line="240"/>
        <w:ind w:right="23" w:hanging="0"/>
        <w:jc w:val="center"/>
        <w:rPr>
          <w:rFonts w:ascii="方正小标宋_GBK" w:hAnsi="方正小标宋_GBK" w:eastAsia="方正小标宋_GBK" w:cs="宋体;SimSun"/>
          <w:bCs/>
          <w:kern w:val="0"/>
          <w:sz w:val="10"/>
          <w:szCs w:val="10"/>
        </w:rPr>
      </w:pPr>
      <w:r>
        <w:rPr>
          <w:rFonts w:eastAsia="方正小标宋_GBK" w:cs="宋体;SimSun" w:ascii="方正小标宋_GBK" w:hAnsi="方正小标宋_GBK"/>
          <w:bCs/>
          <w:kern w:val="0"/>
          <w:sz w:val="10"/>
          <w:szCs w:val="10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24"/>
        <w:gridCol w:w="2220"/>
        <w:gridCol w:w="2386"/>
        <w:gridCol w:w="1015"/>
        <w:gridCol w:w="1433"/>
      </w:tblGrid>
      <w:tr>
        <w:trPr>
          <w:tblHeader w:val="true"/>
          <w:trHeight w:val="9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国家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基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国家级基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协同单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培 训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专 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招 生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 xml:space="preserve">计 划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订单定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4"/>
              </w:rPr>
              <w:t>计划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学附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一医院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附属第一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皮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精神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整形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核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肿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预防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颌面外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学附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一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协同基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急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医疗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皮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肿瘤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附属大学城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精神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綦江区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精神卫生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精神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解放军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2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精神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九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建设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合川区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酉阳县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足区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学附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二医院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附属第二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皮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整形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核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学附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二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协同基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五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三峡中心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川区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涪陵中心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核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六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九龙坡区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秀山县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奉节县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丰都县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两江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一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学附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儿童医院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附属儿童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外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学附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童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协同基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附属大学城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五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三峡中心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外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妇幼保健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学附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医院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附属口腔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颌面外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修复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正畸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颌面影像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学附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协同基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三峡中心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颌面外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学附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永川医院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附属永川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整形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核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肿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医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学附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永川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协同基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长寿区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江津区中心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永川区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铜梁区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荣昌区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璧山区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西南医院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西南医院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皮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整形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核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肿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颌面外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修复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正畸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西南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协同基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垫江县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解放军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2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皮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黔江中心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红十字会医院（江北区人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医院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巫溪县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新桥医院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新桥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皮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整形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核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肿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颌面外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新桥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协同基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武警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总队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九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中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皮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武隆区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东华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巴南区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大坪医院    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 xml:space="preserve">大坪医院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皮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整形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临床病理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肿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大坪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协同基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开州区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眼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口腔全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妇幼保健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石柱县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巫山县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忠县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急救医疗中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急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医疗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急救医疗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协同基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沙坪坝区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渝北区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十三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七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西南铝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钢总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东南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三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中心医院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三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中心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精神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康复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神经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整形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核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肿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三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中心医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协同基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梁平县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云阳县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万州区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万州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第一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三峡医药高等专科学校附属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涪陵中心医院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涪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中心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急诊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泌尿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整形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人民医院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神经内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肿瘤医院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肿瘤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科（胸心外科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耳鼻咽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麻醉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超声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核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肿瘤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川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人民医院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南川区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儿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精神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放射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垫江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人民医院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垫江县人民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内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外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骨  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妇产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检验医学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小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0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lang w:bidi="ar"/>
              </w:rPr>
              <w:t>250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center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重庆市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</w:rPr>
        <w:t>2018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年护士规范化培训招生计划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3649"/>
        <w:gridCol w:w="2740"/>
        <w:gridCol w:w="1619"/>
      </w:tblGrid>
      <w:tr>
        <w:trPr>
          <w:trHeight w:val="703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培训基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培训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4"/>
              </w:rPr>
              <w:t>2018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拟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4"/>
              </w:rPr>
              <w:t>申请招生人数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医科大学附属第一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医科大学附属第二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医科大学附属儿童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8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医科大学附属口腔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口腔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医科大学附属永川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西南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新桥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大坪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7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市人民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市中医院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7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市急救医疗中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市肿瘤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8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三峡中心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重庆市黔江中心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普通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市涪陵中心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重庆市第五人民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市第九人民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市长寿区人民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市江津中心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庆市开州区人民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重庆市垫江县人民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普通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5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武警重庆市总队医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普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护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</w:rPr>
              <w:t>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55:00Z</dcterms:created>
  <dc:creator>冯祥国</dc:creator>
  <dc:description/>
  <cp:keywords/>
  <dc:language>en-US</dc:language>
  <cp:lastModifiedBy>魏婧靖</cp:lastModifiedBy>
  <cp:lastPrinted>2018-05-25T08:54:00Z</cp:lastPrinted>
  <dcterms:modified xsi:type="dcterms:W3CDTF">2018-05-25T07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